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HUYỆN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––––––––––––––––––––––––––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báo cáo gấp các thông tin về TTH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––––––––––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Đông Triều, ngày 06 tháng 03 năm 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Kính gửi</w:t>
      </w:r>
      <w:r>
        <w:rPr>
          <w:rFonts w:cs="Times New Roman" w:ascii="Times New Roman" w:hAnsi="Times New Roman"/>
          <w:szCs w:val="26"/>
        </w:rPr>
        <w:t xml:space="preserve">: </w:t>
      </w:r>
      <w:r>
        <w:rPr>
          <w:rFonts w:cs="Times New Roman" w:ascii="Times New Roman" w:hAnsi="Times New Roman"/>
          <w:b/>
          <w:szCs w:val="26"/>
        </w:rPr>
        <w:t>TTHTC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 xml:space="preserve"> các xã, thị trấn</w:t>
      </w:r>
    </w:p>
    <w:p>
      <w:pPr>
        <w:pStyle w:val="Normal"/>
        <w:tabs>
          <w:tab w:val="clear" w:pos="720"/>
          <w:tab w:val="left" w:pos="444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Thực hiệ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ỉnh uỷ Quảng Ninh về việc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ực hiện Nghị quyết 01/TV ngày 12/11/2010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uỷ về “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xây dựng xã hội học tập thời kỳ công nghiệp hoá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oá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10-201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020”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số liệu chính xác báo cáo về Tỉnh uỷ, Phòng 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yêu cầu TTHT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ác xã, thị trấn báo cáo gấp các số liệu theo mẫ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nh kèm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(Báo cáo gửi qua hộ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về bộ phận CM THCS </w:t>
      </w:r>
      <w:r>
        <w:rPr>
          <w:rFonts w:cs="Times New Roman" w:ascii="Times New Roman" w:hAnsi="Times New Roman"/>
          <w:b/>
          <w:i/>
          <w:color w:val="FF0000"/>
        </w:rPr>
        <w:t>chậm nhất 16 giờ ngày 08/3/2014</w:t>
      </w:r>
      <w:r>
        <w:rPr>
          <w:rFonts w:cs="Times New Roman" w:ascii="Times New Roman" w:hAnsi="Times New Roman"/>
          <w:color w:val="000000"/>
        </w:rPr>
        <w:t xml:space="preserve">). Nếu </w:t>
      </w: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 xml:space="preserve">n vị nào báo cáo chậm hoặc không báo cáo, </w:t>
      </w: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 xml:space="preserve">n vị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ó hoàn toàn chịu trách nhiệm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ên: TTHTC</w:t>
      </w:r>
      <w:r>
        <w:rPr>
          <w:rFonts w:cs="Times New Roman" w:ascii="Times New Roman" w:hAnsi="Times New Roman"/>
          <w:b/>
          <w:color w:val="FF0000"/>
        </w:rPr>
        <w:t>Đ</w:t>
      </w:r>
      <w:r>
        <w:rPr>
          <w:rFonts w:cs="Times New Roman" w:ascii="Times New Roman" w:hAnsi="Times New Roman"/>
          <w:b/>
          <w:color w:val="FF0000"/>
        </w:rPr>
        <w:t xml:space="preserve"> xã Hưng Đạo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b/>
        </w:rPr>
        <w:t>Mẫu 1: Thống kê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 vật chất của TTHT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ạn 2010-2013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31"/>
        <w:gridCol w:w="1749"/>
        <w:gridCol w:w="1260"/>
        <w:gridCol w:w="1620"/>
        <w:gridCol w:w="1440"/>
        <w:gridCol w:w="1260"/>
        <w:gridCol w:w="1260"/>
        <w:gridCol w:w="1080"/>
        <w:gridCol w:w="1080"/>
        <w:gridCol w:w="18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HT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có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phòng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rực riê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máy vi tính của 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máy vi tính có nối mạng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thoại riê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máy chiếu, màn chiếu riê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máy ảnh riê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tủ sách riê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tài khoản riê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HT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thực hiện hay 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thực hiện Thông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9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b/>
        </w:rPr>
        <w:t>Mẫu 2: Kết quả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, học tập tại các TTHT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ạn 2010-2013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793"/>
        <w:gridCol w:w="1080"/>
        <w:gridCol w:w="1080"/>
        <w:gridCol w:w="1080"/>
        <w:gridCol w:w="1085"/>
        <w:gridCol w:w="1257"/>
        <w:gridCol w:w="1078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ội dung bồi d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ỡng, học tập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ớp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ố l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ợt 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i tham gia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ập huấn kiến thức dạy khoa học kỹ thuật phát triển kinh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ào tạo ngh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uyên truyền các Nghị quyết, kết luận của Trung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, của tỉnh, các ngày lễ lớ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tập và làm theo tấm g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 Hồ Chí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uyên truyền về phát triển kinh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uyên truyền về c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sóc, bảo vệ sức khoẻ, kỹ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s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uyên truyền, bảo vệ mô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, khí hậ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uyên truyền về Y tế, vệ sinh an toàn thực ph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Xây dựng xã hội học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Xây dựng nông thôn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hòng chống HIV/AIDS, tệ nạn xã h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iến thức tin học, ngoại ng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ân số, gi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ình, c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sóc giáo dục và bảo vệ trẻ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oá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ói giảm nghè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n ninh, quốc phòng, biên giới, hả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ớp học xoá mù chữ, phụ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o, học âm nhạc, hội hoạ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toàn giao t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, thể th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ông tác Hội, công tác cộ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sóc, bảo vệ cây trồng, vật nuô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uyên truyền về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oá, xã h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ập huấn nghiệp vụ: Du lịch, hành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ác lớp kh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b/>
        </w:rPr>
        <w:t xml:space="preserve">Mẫu 3: Kết quả về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ỡng chuyên môn, nghiệp vụ cho CB,CC,VC 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ạn  2010-2013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31"/>
        <w:gridCol w:w="3009"/>
        <w:gridCol w:w="2880"/>
        <w:gridCol w:w="1620"/>
        <w:gridCol w:w="2340"/>
        <w:gridCol w:w="25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ảng viên, CB,CC,V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c tham gia các kho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, bồi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ỡng, chuyên môn nghiệp vụ, tin học, ngoại ngữ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CB,CC,VC có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 từ trung cấp trở l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CB,CC,VC có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,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CB,CC,VC có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 sa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ụ nữ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i 40 tuổ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xoá mù chữ và thụ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các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ình sau xoá mù chữ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Indent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9923"/>
      </w:tblGrid>
      <w:tr>
        <w:trPr>
          <w:trHeight w:val="1995" w:hRule="atLeast"/>
        </w:trPr>
        <w:tc>
          <w:tcPr>
            <w:tcW w:w="3541" w:type="dxa"/>
            <w:tcBorders/>
          </w:tcPr>
          <w:p>
            <w:pPr>
              <w:pStyle w:val="TextBodyIndent"/>
              <w:spacing w:before="0" w:after="0"/>
              <w:ind w:hanging="14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kính gửi (b/cáo);</w:t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;CM THCS.</w:t>
            </w:r>
          </w:p>
        </w:tc>
        <w:tc>
          <w:tcPr>
            <w:tcW w:w="9923" w:type="dxa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T. TRƯỞNG PHÒNG</w:t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HÓ TRƯỞNG PHÒNG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Đã ký)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</w:rPr>
              <w:t>Lê Thu Tr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8" w:right="1138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62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before="60" w:after="0"/>
      <w:ind w:firstLine="624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9:00Z</dcterms:created>
  <dc:creator>Microsofts</dc:creator>
  <dc:description/>
  <cp:keywords/>
  <dc:language>en-US</dc:language>
  <cp:lastModifiedBy>Microsofts</cp:lastModifiedBy>
  <dcterms:modified xsi:type="dcterms:W3CDTF">2014-03-10T07:41:00Z</dcterms:modified>
  <cp:revision>16</cp:revision>
  <dc:subject/>
  <dc:title>UBND HUYỆN ĐÔNG TRIỀU</dc:title>
</cp:coreProperties>
</file>