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sz w:val="22"/>
          <w:szCs w:val="22"/>
        </w:rPr>
      </w:pPr>
      <w:r>
        <w:rPr>
          <w:rFonts w:eastAsia=".VnTimeH" w:cs=".VnTimeH" w:ascii=".VnTimeH" w:hAnsi=".VnTimeH"/>
          <w:sz w:val="22"/>
          <w:szCs w:val="22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27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BND TỈNH QUẢNG N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7150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5pt" to="138.3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: 3830 /SG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-CN-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/vtăng cường ứng dụng công nghệ thông tin trong các TTH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3970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ảng Ninh, ngày  08 tháng  12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Phòng Giáo dục và Đào tạo các huyện (TX,T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BodyText2"/>
        <w:ind w:firstLine="567"/>
        <w:rPr/>
      </w:pPr>
      <w:r>
        <w:rPr/>
        <w:t>Thùc hiÖn QuyÕt ®Þnh sè 1373/Q§-UBND ngµy 13/05/2010 cña Uû ban nh©n d©n tØnh Qu¶ng Ninh vÒ viÖc phª duyÖt kÕ ho¹ch øng dông, ph¸t triÓn c«ng nghÖ th«ng tin tØnh Qu¶ng Ninh n¨m 2010, ®Èy m¹nh c«ng t¸c triÓn khai øng dông c«ng nghÖ th«ng tin trong mäi ho¹t ®éng cña c¸c c¬ quan nhµ n</w:t>
        <w:softHyphen/>
        <w:t>íc, doanh nghiÖp vµ c¸c tæ chøc ®oµn thÓ, tæ chøc x· héi trong mäi ®Þa bµn; TiÕp theo c«ng v¨n sè  227/SGD&amp;§T-CN&amp;TX ngµy16 th¸ng 02 n¨m 2009 cña Së Gi¸o dôc vµ §µo t¹o Qu¶ng Ninh "V/v t¨ng c</w:t>
        <w:softHyphen/>
        <w:t>êng tæ chøc vµ ho¹t ®éng cña c¸c TTHTC§ theo QuyÕt ®Þnh 09/2008/Q§-BGD§T cña Bé GD&amp;§T", ®Ó n©ng cao chÊt l</w:t>
        <w:softHyphen/>
        <w:t>îng ho¹t ®éng cña hÖ thèng Trung t©m  Häc tËp céng ®ång t¹i c¸c x·, ph</w:t>
        <w:softHyphen/>
        <w:t>êng, thÞ trÊn trong tØnh, Së GD&amp;§T ®Ò nghÞ c¸c ®Þa ph</w:t>
        <w:softHyphen/>
        <w:t>¬ng tËp trung chØ ®¹o thùc hiÖn mét sè néi dung sau:</w:t>
      </w:r>
    </w:p>
    <w:p>
      <w:pPr>
        <w:pStyle w:val="BodyText2"/>
        <w:ind w:firstLine="567"/>
        <w:rPr/>
      </w:pPr>
      <w:r>
        <w:rPr>
          <w:sz w:val="28"/>
          <w:szCs w:val="28"/>
        </w:rPr>
        <w:t>1. TiÕp tôc tËp huÊn cho ®éi ngò Ban gi¸m ®èc c¸c TTHTC§ sau khi ®</w:t>
        <w:softHyphen/>
        <w:t>îc bæ sung, kiÖn toµn.</w:t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oµn tÊt viÖc trang bÞ c¸c c¬ së vËt chÊt, thiÕt bÞ tèi thiÓu theo qui chuÈn, ®Æc biÖt ph¶i ®¶m b¶o cã mét m¸y tÝnh nèi m¹ng Internet.</w:t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Thèng nhÊt chÕ ®é th«ng tin, b¸o c¸o vÒ ho¹t ®éng cña c¸c TTHTC§ trong ®Þa bµn, tiÕn tíi trao ®æi c¸c néi dung ho¹t ®éng, c¸c th«ng tin b¸o c¸o hoµn toµn qua m¹ng Interne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Së Gi¸o dôc vµ ®µo t¹o Qu¶ng Ninh qui ®Þnh thèng nhÊt cho c¸c ®Þa ph</w:t>
        <w:softHyphen/>
        <w:t>¬ng nh</w:t>
        <w:softHyphen/>
        <w:t xml:space="preserve"> sau:  C¸c TTHTC§ sö dông hép th</w:t>
        <w:softHyphen/>
        <w:t xml:space="preserve"> ®iÖn tö miÔn phÝ theo m¸y chñ Gmail víi c¸ch ®Æt tªn hép th</w:t>
        <w:softHyphen/>
        <w:t xml:space="preserve"> thèng nhÊt cÊu tróc nh</w:t>
        <w:softHyphen/>
        <w:t xml:space="preserve"> sau:  Tªn viÕt liÒn, kh«ng gâ dÊu tiÕng viÖt, gåm 03 phÇn: phÇn ®Çu lµ "TTHTCD." tiÕp ®Õn phÇn gi÷a lµ tªn x·, ph</w:t>
        <w:softHyphen/>
        <w:t>êng, thÞ trÊn, phÇn tiÕp sau lµ dÊu chÊm vµ tªn huyÖn, thÞ x·, thµnh phè viÕt t¾t b»ng hai ch÷ c¸i ®Çu, cuèi cïng phÇn ®u«i lµ @gmail.com chung cho mäi hép th</w:t>
        <w:softHyphen/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VÝ dô: TTHTC§ x· Nam Hoµ, huyÖn Yªn H</w:t>
        <w:softHyphen/>
        <w:t xml:space="preserve">ng: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TTHTCD.NamHoa.YH@gmail.com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VÝ dô: TTHTC§ thÞ trÊn §«ng TriÒu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THTCD.DongTrieu.DT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Ý dô: TTHTC§ ph</w:t>
        <w:softHyphen/>
        <w:t xml:space="preserve">êng Hång H¶i, TP H¹ Long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THTCD.HongHai.HL@gmail.com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C¸ch t¹o hép th</w:t>
        <w:softHyphen/>
        <w:t xml:space="preserve"> theo c¸c b</w:t>
        <w:softHyphen/>
        <w:t>íc nh</w:t>
        <w:softHyphen/>
        <w:t xml:space="preserve"> sau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1.Vµo m¹ng Internet, gâ ®Þa chØ: http://www.google.com.vn ®Ó më website cho t¹o hép th</w:t>
        <w:softHyphen/>
        <w:t xml:space="preserve"> miÔn ph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2. Më thÎ Gmail trong website võa më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3. Chän môc T¹o tµi kho¶n, sau ®ã nhËp c¸c th«ng sè vµo c¸c môc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Tªn, Hä, Tªn hép th</w:t>
        <w:softHyphen/>
        <w:t xml:space="preserve"> ®¨ng nhËp mong muèn (chó ý gâ tªn gåm 03 phÇn ®óng theo qui ®Þnh trªn, phÇn ®u«i ngÇm ®Þnh lµ Gmail.com vµ kh«ng ph¶i gâ phÇn nµy); tiÕp ®Õn "nhËp mËt khÈu" (ph¶i b»ng hoÆc lín h¬n 8 ký tù), nhËp l¹i mËt khÈu lÇn n÷a, chän mét c©u hái trong môc "C©u hái b¶o mËt", chän mét c©u tr¶ lêi, chän vÞ trÝ "ViÖt nam", tiÕp ®Õn nhËp c¸c ký tù (nh×n thÊy trªn mµn h×nh) vµo « "X¸c minh tõ", kÕt thóc chän "T«i chÊp nhËn.H·y t¹o tµi kho¶n cña t«i".</w:t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ë Gi¸o dôc vµ §µo t¹o yªu cÇu c¸c Phßng GD&amp;§T huyÖn (TX, TP) khÈn tr</w:t>
        <w:softHyphen/>
        <w:t>¬ng triÓn khai thùc hiÖn hoµn thµnh tr</w:t>
        <w:softHyphen/>
        <w:t xml:space="preserve">íc ngµy 20/12/2010 vµ cã b¸o c¸o kÕt qu¶ vÒ phßng GDCN&amp;TX-Së GD&amp;§T, cã sè ®iÖn tho¹i: 0333826525, v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: phongGDTX.Soquangninh@moet.edu.vn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  <w:szCs w:val="28"/>
        </w:rPr>
        <w:tab/>
        <w:tab/>
        <w:tab/>
        <w:tab/>
        <w:t xml:space="preserve">         </w:t>
        <w:tab/>
        <w:tab/>
        <w:tab/>
        <w:t xml:space="preserve">     </w:t>
        <w:tab/>
        <w:t xml:space="preserve">             </w:t>
      </w:r>
      <w:r>
        <w:rPr>
          <w:rFonts w:cs=".VnTimeH" w:ascii=".VnTimeH" w:hAnsi=".VnTimeH"/>
          <w:b/>
          <w:bCs/>
          <w:sz w:val="24"/>
          <w:szCs w:val="24"/>
        </w:rPr>
        <w:t xml:space="preserve">    </w:t>
      </w:r>
      <w:r>
        <w:rPr>
          <w:rFonts w:cs=".VnTimeH" w:ascii=".VnTimeH" w:hAnsi=".VnTimeH"/>
          <w:b/>
          <w:bCs/>
          <w:sz w:val="28"/>
          <w:szCs w:val="28"/>
        </w:rPr>
        <w:t>gi¸m ®è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¬i nhËn: </w:t>
      </w:r>
      <w:r>
        <w:rPr>
          <w:rFonts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kÝnh göi (thùc hiÖn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UBND c¸c huyÖn, TX, TP (chØ ®¹o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C¸c TTHTC§(thùc hiÖn)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sz w:val="22"/>
          <w:szCs w:val="22"/>
        </w:rPr>
        <w:t>Đã ký)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BG§ Së GD&amp;§T (chØ ®¹o)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Phßng GDCN&amp;TX (chØ ®¹o);</w:t>
      </w:r>
    </w:p>
    <w:p>
      <w:pPr>
        <w:pStyle w:val="Normal"/>
        <w:jc w:val="both"/>
        <w:rPr/>
      </w:pPr>
      <w:r>
        <w:rPr>
          <w:sz w:val="22"/>
          <w:szCs w:val="22"/>
        </w:rPr>
        <w:t>-C¸c phßng: TCCB, KHTC, CNTT, VP (phèi hîp)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t>u: GDCN&amp;TX, VT.</w:t>
        <w:tab/>
      </w:r>
      <w:r>
        <w:rPr>
          <w:rFonts w:cs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ỗ Văn Thuấn</w:t>
      </w:r>
    </w:p>
    <w:sectPr>
      <w:footerReference w:type="default" r:id="rId2"/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5:00Z</dcterms:created>
  <dc:creator>Loan</dc:creator>
  <dc:description/>
  <cp:keywords/>
  <dc:language>en-US</dc:language>
  <cp:lastModifiedBy>Nguyen Truong</cp:lastModifiedBy>
  <cp:lastPrinted>2009-02-12T10:59:00Z</cp:lastPrinted>
  <dcterms:modified xsi:type="dcterms:W3CDTF">2013-10-02T08:06:00Z</dcterms:modified>
  <cp:revision>3</cp:revision>
  <dc:subject/>
  <dc:title>    UBND tØnh Qu¶ng Ninh            CéNG Hoµ X• Héi CHñ NGHÜa VIÖt NAM</dc:title>
</cp:coreProperties>
</file>