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UBND HUYỆN ĐÔNG TRIỀU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BAN CHỈ ĐẠO XÂY DỰNG XÂY DỰNG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XÃ HỘI HỌC TẬP CẤP HUYỆN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ố: 340/BCĐXDXHHT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V/v tổ chức sơ kết giữa kỳ thực hiện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Nghị quyết 01-NQ/TV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ỘNG HÒA XÃ HỘI CHỦ NGHĨA VIỆT NAM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Độc lập- Tự do- Hạnh phúc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Đông Triều, ngày 31 tháng 5 năm 2013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Kính gửi: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- Các Phòng: Giáo dục và Đào tạo, Nội vụ, Tài chính - Kế hoạch,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Lao động - Thương binh và Xã hội, Văn hóa - Thông tin,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Nông nghiệp &amp; PTNT, Y tế, Tư pháp, Kinh tế - Hạ tầng;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- Hội Khuyến học huyện; Đài Truyền thanh - Truyền hình huyện;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Đoàn Thanh niên cộng sản Hồ Chí Minh; Hội Phụ nữ huyện;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Hội nông dân huyện;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- Ủy ban nhân dân các xã, thị trấn trên địa bàn huyện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Thực hiện công văn số 1395/ BCĐXDXHHT ngày 16/5/2013 của Ban chỉ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đạo xây dựng xã hội học tập (XHHT) tỉnh Quảng Ninh về việc tổ chức sơ kết giữa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kỳ thực hiện Nghị quyết 01-NQ/TV của Ban Thường vụ Tỉnh ủy;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Để tăng cường chỉ đạo thực hiện Nghị quyết số 01-NQ/TV ngày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12/11/2010 về " đẩy mạnh xây dựng xã hội học tập trong thời kỳ công nghiệp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hoá, hiện đại hoá, giai đoạn 2010-2015, định hướng đến 2020" và triển khai Quyết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định số 89/QĐ-TTg ngày 09/01/2013 của Thủ tướng Chính phủ về Phê duyệt Đề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án xây dựng xã hội học tập giai đoạn 2012-2020, Ban chỉ đạo xây dựng XHHT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huyện Đông Triều chỉ đạo tới tất cả Ban chỉ đạo xây dựng XHHT các xã (thị trấn)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trên địa bàn và các thành viên Ban chỉ đạo cấp huyện triển khai sơ kết giữa kỳ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việc thực hiện Nghị quyết số 01-NQ/TV của Ban Thường vụ Tỉnh ủy. Kế hoạch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như sau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I. ĐỐI VỚI BAN CHỈ ĐẠO CẤP XÃ ( THỊ TRẤN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1.Thời gian tổ chức Hội nghị sơ kết </w:t>
      </w:r>
      <w:r>
        <w:rPr>
          <w:rFonts w:cs="TimesNewRomanPS-ItalicMT" w:ascii="TimesNewRomanPS-ItalicMT" w:hAnsi="TimesNewRomanPS-ItalicMT"/>
          <w:i/>
          <w:iCs/>
          <w:sz w:val="26"/>
          <w:szCs w:val="26"/>
        </w:rPr>
        <w:t>(các số liệu báo cáo tính đến ngày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sz w:val="26"/>
          <w:szCs w:val="26"/>
        </w:rPr>
        <w:t>30/4/2013)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- Tổ chức sơ kết cấp xã (thị trấn): muộn nhất đến ngày 10/6/2013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- Tổ chức sơ kết cấp huyện: dự kiến ngày 20/6/2013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(đề nghị các đơn vị có thể trưng bày, triển lãm về các điển hình tiên tiến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các thành tựu trong công tác xây dựng XHHT tại địa phương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2. Báo cáo đánh giá sơ kết của Ban chỉ đạo các xã (thị trấn)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2.1. Nội dung báo cáo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- Các đơn vị căn cứ các nội dung tại “Quyết định số 2074/QĐ-UBND ngày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30/6/2011 của UBND tỉnh về việc phê duyệt Kế hoạch thực hiện Nghị quyết 01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NQ/TV của Ban Thường vụ Tỉnh ủy về đẩy mạnh xây dựng xã hội học tập trong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thời kỳ công nghiệp hóa, hiện đại hóa giai đoạn 2010-2020, định hướng 2020”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Thống kê các số liệu theo các biểu mẫu gửi kèm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- Những tồn tại cần khắc phục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- Nguyên nhân, bài học kinh nghiệm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- Kế hoạch thực hiện trong giai đoạn tiếp theo (2013-2015) và định hướng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đến 2020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+ Các mục tiêu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+ Các nhiệm vụ chính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+ Các giải pháp chính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- Các đề xuất, kiến nghị…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2.2. Các báo cáo tham luận (điển hình của cá nhân, tập thể, đại diện đoà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thể, cơ sở…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3. Việc đề nghị tuyên dương, khen thưởng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- Các xã (thị trấn) tuyên dương, khen thưởng những cá nhân, tập thể điển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hình, xuất sắc về các nội dung, lĩnh vực khác nhau trong công tác xây dựng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XHHT tại Hội nghị sơ kết cấp xã (thị trấn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- Mỗi Ban chỉ đạo cấp xã (thị trấn) đề xuất 01 cá nhân và 01 tập thể điển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hình xuất sắc trong công tác xây dựng XHHT ở địa phương để xét đề nghị tuyên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dương, khen thưởng tại Hội nghị sơ kết cấp Huyện. Ban chỉ đạo cấp huyện sẽ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chọn 02 cá nhân và 02 tập thể tiêu biểu nhất để đề nghị tuyên dương, khen thưởng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tại Hội nghị sơ kết cấp Tỉnh trong tháng 7/2013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II. ĐỐI VỚI CÁC PHÒNG, BAN, HỘI, ĐOÀN THỂ LÀ THÀNH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VIÊN BAN CHỈ ĐẠO CẤP HUYỆN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1. Phòng Giáo dục và Đào tạ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- Chủ trì, phối hợp với các Phòng, Ban liên quan tổng hợp kết quả sơ kết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của các xã (thị trấn) và báo cáo về Ban chỉ đạo cấp huyện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- Phối hợp với các đơn vị có liên quan xây dựng kế hoạch, nội dung và kinh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hí để chuẩn bị cho Hội nghị sơ kết cấp Huyện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- Tiếp tục phối hợp với Phòng Nội vụ xây dựng kế hoạch đào tạo, bồi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dưỡng nâng cao chất lượng đội ngũ cán bộ, giáo viên, nhân viên cho các cơ sở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giáo dục và cán bộ các TTHTCĐ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- Tiếp tục phối hợp với các cơ quan, đơn vị, địa phương và các tổ chức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chính trị, xã hội, nghề nghiệp để tăng cường, đẩy mạnh công tác tuyên truyền về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xây dựng XHHT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- Tiếp tục phối hợp với UBND các xã (thị trấn) củng cố và nâng cao chất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lượng hoạt động của Hội khuyến học và TTHTCĐ; đẩy mạnh công tác tuyên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truyền, vận động các tầng lớp nhân dân ủng hộ và tham gia phong trào xây dựng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XHHT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- Phối hợp với Hội khuyến học huyện, Mặt trận Tổ quốc và các tổ chức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chính trị- xã hội của huyện trong việc đánh giá các hoạt động khuyến học, khuyến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tài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2. Phòng Nội vụ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hối hợp với Phòng GD&amp;ĐT đánh giá và triển khai nội dung bố trí giáo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viên biệt phái sang các TTHTCĐ; đánh giá và báo cáo việc đào tạo, bồi dưỡng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nâng cao trình độ chuyên môn, nghiệp vụ cho đội ngũ cán bộ, công chức, viên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chức của địa phương và các ngành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3. Phòng Tài chính - Kế hoạch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Bố trí ngân sách cho Hội nghị sơ kết cấp Huyện; hỗ trợ cho các cơ sở giáo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dục thực hiện công tác xây dựng XHHT, tổ chức kiểm tra, thanh tra tài chính theo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các quy định hiện hành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4. Phòng Lao động - Thương binh và Xã hội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Tổ chức đánh giá kết quả dạy nghề cho lao động nông thôn tại địa phương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5. Đài Truyền thanh - Truyền hình huyện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Đưa tin về Hội nghị sơ kết, thường xuyên phản ánh các hoạt động xây dựng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XHHT trong Huyện và các gương sáng hiếu học, vượt khó vươn lên trong học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tập, phổ biến chủ trương, chính sách của Nhà nước đối với công tác xây dựng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XHH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6. Hội khuyến học huyện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- Báo cáo việc tuyên truyền nâng cao nhận thức của các cấp, các ngành và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toàn xã hội về công tác khuyến học, khuyến tài, xây dựng XHHT; Việc huy động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tổ chức Hội các cấp, các tổ chức chính trị- xã hội, đoàn thể, các doanh nghiệp, các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nhà hảo tâm, cán bộ và hội viên hăng hái, tích cực tham gia xây dựng XHHT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- Báo cáo về việc phối hợp với Phòng GD&amp;ĐT, các cơ quan, đơn vị có liên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quan đánh giá phong trào khuyến học, khuyến tài hiệu quả, xét tặng các danh hiệu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sz w:val="26"/>
          <w:szCs w:val="26"/>
        </w:rPr>
        <w:t>“</w:t>
      </w:r>
      <w:r>
        <w:rPr>
          <w:rFonts w:cs="TimesNewRomanPS-ItalicMT" w:ascii="TimesNewRomanPS-ItalicMT" w:hAnsi="TimesNewRomanPS-ItalicMT"/>
          <w:i/>
          <w:iCs/>
          <w:sz w:val="26"/>
          <w:szCs w:val="26"/>
        </w:rPr>
        <w:t>gia đình hiếu học”,“dòng họ hiếu học”,“đơn vị hiếu học”,“khu dân cư hiếu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6"/>
          <w:szCs w:val="26"/>
        </w:rPr>
        <w:t xml:space="preserve">học”,”Khu bản làng văn hóa”,.. </w:t>
      </w:r>
      <w:r>
        <w:rPr>
          <w:rFonts w:cs="TimesNewRomanPSMT" w:ascii="TimesNewRomanPSMT" w:hAnsi="TimesNewRomanPSMT"/>
          <w:sz w:val="26"/>
          <w:szCs w:val="26"/>
        </w:rPr>
        <w:t>và nhân rộng phong trào này ở địa phương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9. Hội Phụ nữ huyện; Đoàn Thanh niên cộng sản Hồ Chí Minh, Hộ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Nông dân huyện; các Phòng: Văn hóa - Thông tin, Nông nghiệp &amp; Phát triể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nông thôn, Y tế, Tư pháp, Kinh tế - Hạ tầng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Đánh giá thực hiện các nhiệm vụ thuộc thẩm quyền được quy định tại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Quyết định 2074/QĐ-UBND ngày 30/6/2011 của UBND tỉnh về triển khai Nghị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quyết 01-NQ/TV của Ban thường vụ Tỉnh ủ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III. TỔ CHỨC THỰC HIỆN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Các Phòng, Ban, Ngành, Tổ chức Hội, Đoàn thể thuộc thành viên của Ban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chỉ đạo cấp huyện có trách nhiệm chỉ đạo các cấp quản lý theo ngành dọc triển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khai thực hiện và báo cáo về Thường trực Ban chỉ đạo cấp huyện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Ban chỉ đạo xây dựng XHHT các xã ( thị trấn) tổ chức sơ kết và gửi báo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cáo sơ kết về Phòng GD&amp;ĐT- Đơn vị thường trực của Ban chỉ đạo cấp huyện về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xây dựng XHHT để tổng hợp báo cáo Ủy ban nhân dân huyện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Báo cáo của các Phòng, Ngành, Hội, Đoàn thể thành viên Ban chỉ đạo và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các xã ( thị trấn) gửi về PhòngGD&amp;ĐT trước ngày 15/6/2013./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>Nơi nhận: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- Như trên;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- UBND huyện;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- Ban Tuyên Giáo huyện ủy;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- Ban Dân vận huyện ủy;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- Ủy ban mặt trận tổ quốc huyện;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- Lưu:VT, CM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KT. TRƯỞNG BA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PHÓ TRƯỞNG BA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(Đã ký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TRƯỞNG PHÒNG GIÁO DỤC VÀ ĐÀO TẠO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Lưu Xuân Giới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-ItalicMT">
    <w:charset w:val="00"/>
    <w:family w:val="auto"/>
    <w:pitch w:val="default"/>
  </w:font>
  <w:font w:name="TimesNewRomanPS-BoldItalic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21:00Z</dcterms:created>
  <dc:creator>Microsofts</dc:creator>
  <dc:description/>
  <cp:keywords/>
  <dc:language>en-US</dc:language>
  <cp:lastModifiedBy>Microsofts</cp:lastModifiedBy>
  <dcterms:modified xsi:type="dcterms:W3CDTF">2013-11-26T15:22:00Z</dcterms:modified>
  <cp:revision>1</cp:revision>
  <dc:subject/>
  <dc:title>UBND HUYỆN ĐÔNG TRIỀU</dc:title>
</cp:coreProperties>
</file>