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HOẠT ĐỘNG THÁNG 12 NĂM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TT HỌC TẬP CỘNG ĐỒNG XÃ HƯNG ĐẠ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Điều tra nhu cầu học tập của nhân dân tới từng thôn, đội sản xuấ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Truyền thông sức khỏe vị thành niê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Tập văn nghệ, TDTT các thôn, giáo viên và học sinh của 3 trường học với chủ đề ngày 22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Tuyên truyền về ngày dân số Việt Nam 26/12.</w:t>
      </w:r>
    </w:p>
    <w:p>
      <w:pPr>
        <w:pStyle w:val="Normal"/>
        <w:rPr/>
      </w:pPr>
      <w:r>
        <w:rPr>
          <w:sz w:val="24"/>
          <w:szCs w:val="24"/>
        </w:rPr>
        <w:t>5/ Tuyên truyền ATGT, luật giao thông sửa đổi.</w:t>
      </w:r>
    </w:p>
    <w:p>
      <w:pPr>
        <w:pStyle w:val="Normal"/>
        <w:rPr/>
      </w:pPr>
      <w:r>
        <w:rPr>
          <w:sz w:val="24"/>
          <w:szCs w:val="24"/>
        </w:rPr>
        <w:t>6/ Tập huấn chăm sóc cây trồng vụ đông.</w:t>
      </w:r>
    </w:p>
    <w:p>
      <w:pPr>
        <w:pStyle w:val="Normal"/>
        <w:rPr/>
      </w:pPr>
      <w:r>
        <w:rPr>
          <w:sz w:val="24"/>
          <w:szCs w:val="24"/>
        </w:rPr>
        <w:t>7/ Chăm sóc gia súc, gia cầm.</w:t>
      </w:r>
    </w:p>
    <w:p>
      <w:pPr>
        <w:pStyle w:val="Normal"/>
        <w:rPr/>
      </w:pPr>
      <w:r>
        <w:rPr>
          <w:sz w:val="24"/>
          <w:szCs w:val="24"/>
        </w:rPr>
        <w:t>8/ Chăm sóc sức khỏe cho nhân dân.</w:t>
      </w:r>
    </w:p>
    <w:p>
      <w:pPr>
        <w:pStyle w:val="Normal"/>
        <w:rPr/>
      </w:pPr>
      <w:r>
        <w:rPr>
          <w:sz w:val="24"/>
          <w:szCs w:val="24"/>
        </w:rPr>
        <w:t>9/ Giới thiệu di sản Quảng Ninh. Tuyên truyền về biển đảo Việt N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 Tuyên truyền thực hiện NĐ36/2009/NĐ-CP của Chính phủ về quản lý và sử dụng pháo. QĐ95/2009/QĐ-TTg của Thủ tướng Chính phủ về cấm sản xuất, nhập khẩu, tàng trữ, vận chuyển, buôn bán, đốt, thả đền trờ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THTCĐ XÃ HƯNG Đ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5:00Z</dcterms:created>
  <dc:creator>Dong</dc:creator>
  <dc:description/>
  <cp:keywords/>
  <dc:language>en-US</dc:language>
  <cp:lastModifiedBy>Dong</cp:lastModifiedBy>
  <cp:lastPrinted>2013-01-05T21:15:00Z</cp:lastPrinted>
  <dcterms:modified xsi:type="dcterms:W3CDTF">2012-12-12T15:23:00Z</dcterms:modified>
  <cp:revision>9</cp:revision>
  <dc:subject/>
  <dc:title>KẾ HOẠCH HOẠT ĐỘNG THÁNG 12 NĂM 2012</dc:title>
</cp:coreProperties>
</file>