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 GIÁM ĐỐC TTHTCĐ XÃ HƯNG ĐẠ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Ban giám đốc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080"/>
        <w:gridCol w:w="1440"/>
        <w:gridCol w:w="900"/>
        <w:gridCol w:w="16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rình độ V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ảng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d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L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ố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ó Chủ Tịch UB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Sỹ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iám đố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nghỉ hư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Ánh Tuy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giám đố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rường TH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o đẳ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v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H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/ Ban quản lý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1080"/>
        <w:gridCol w:w="1440"/>
        <w:gridCol w:w="900"/>
        <w:gridCol w:w="4140"/>
      </w:tblGrid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ình độ V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ảng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L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T UBND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Sỹ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nghỉ hưu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Ánh Tuy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rường THCS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ao đẳ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rường THCS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ải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í thư thường trực Đảng uỷ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ọng L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MTTQ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Thắ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LHPN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Bá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ND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Công T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CCB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Duy T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Đoàn TNCS HCM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anh K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NCT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oàng Nă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C Văn phòng - Thống kê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Tài chính - Kế toán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Đ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tư pháp - Hộ tịch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Hữu 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 khuyến nông - khuyến ng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THTCĐ XÃ HƯNG ĐẠO</w:t>
      </w:r>
    </w:p>
    <w:sectPr>
      <w:type w:val="nextPage"/>
      <w:pgSz w:w="12240" w:h="15840"/>
      <w:pgMar w:left="72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2:00Z</dcterms:created>
  <dc:creator>Dong</dc:creator>
  <dc:description/>
  <cp:keywords/>
  <dc:language>en-US</dc:language>
  <cp:lastModifiedBy>Dong</cp:lastModifiedBy>
  <cp:lastPrinted>2012-12-11T20:36:00Z</cp:lastPrinted>
  <dcterms:modified xsi:type="dcterms:W3CDTF">2012-12-12T07:27:00Z</dcterms:modified>
  <cp:revision>17</cp:revision>
  <dc:subject/>
  <dc:title>BAN GIÁM ĐỐC TTHTCĐ XÃ HƯNG ĐẠO</dc:title>
</cp:coreProperties>
</file>